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4"/>
          <w:szCs w:val="24"/>
        </w:rPr>
        <w:t xml:space="preserve">Женский  костюм. Франц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(17) ве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В XVII веке во Франции окончательно установился абсолютистский режим. Французский король был полновластным правителем всей страны. Дворянство обладало обширными земельными владениями и социальными привилегиями. При содействии королевской власти .в городах развивались крупные шелкоткацкие и гобеленовые мануфактуры. Расширялось производство ковров и других предметов роскоши. Возводились грандиозные дворцовые ансамбли и общественные учреждения. Появляется стиль барокко — пышный, вычурный стиль, отражающий могущество королевской власти.</w:t>
      </w:r>
    </w:p>
    <w:p>
      <w:pPr>
        <w:pStyle w:val="Normal"/>
        <w:ind w:firstLine="567"/>
        <w:rPr/>
      </w:pPr>
      <w:r>
        <w:rPr/>
        <w:t>Костюм французского двора складывается под влиянием стиля барокко.</w:t>
      </w:r>
    </w:p>
    <w:p>
      <w:pPr>
        <w:pStyle w:val="Normal"/>
        <w:ind w:firstLine="567"/>
        <w:rPr/>
      </w:pPr>
      <w:r>
        <w:rPr/>
        <w:t>Законодателем моды был король (Людовик XIII — в первой половине XVII века и Людовик XIV — во второй половине XVII — начале XVIII века). Костюм короля влиял и на женскую моду.</w:t>
      </w:r>
    </w:p>
    <w:p>
      <w:pPr>
        <w:pStyle w:val="Normal"/>
        <w:ind w:firstLine="567"/>
        <w:rPr/>
      </w:pPr>
      <w:r>
        <w:rPr/>
        <w:t>Основной критерий красоты — подражание вкусу короля. Женщины копировали одежды королевских фавориток. Придворный костюм первой половины Х</w:t>
      </w:r>
      <w:r>
        <w:rPr>
          <w:lang w:val="en-US"/>
        </w:rPr>
        <w:t>VII</w:t>
      </w:r>
      <w:r>
        <w:rPr/>
        <w:t xml:space="preserve"> века повторял мягкость форм и линий женской фигуры, плавность движений.</w:t>
      </w:r>
    </w:p>
    <w:p>
      <w:pPr>
        <w:pStyle w:val="Normal"/>
        <w:ind w:firstLine="567"/>
        <w:rPr/>
      </w:pPr>
      <w:r>
        <w:rPr/>
        <w:t>Основной формой одежды было платье с отрезным лифом и пышной юбкой. Лиф с несколько укороченной талией и широкими рукавами с разрезами, сквозь которые просматривалась батистовая рубашка. Вырез декольте окаймлял широкий кружевной воротник. Рукава завершались кружевными манжетами.</w:t>
      </w:r>
    </w:p>
    <w:p>
      <w:pPr>
        <w:pStyle w:val="Normal"/>
        <w:ind w:firstLine="567"/>
        <w:rPr/>
      </w:pPr>
      <w:r>
        <w:rPr/>
        <w:t>Во второй половине XVII века лиф платья становится более жестким, удлиняется и заканчивается спереди по линии талии углом (шнипом). Рукава узкие, в верхней части у локтя расширились и отделывались несколькими рядами круженных оборок. .Размер и форма декольте варьировались в зависимости от вкусов фавориток короля. Декольте украшали кружевной оборкой или отложным воротником. Юбки носили двойные. Верхняя юбка, распахнутая спереди, драпировалась широкими расходящимися складками и имела длинный шлейф. Платье надевали обязательно на нижние юбки соответствующей формы.</w:t>
      </w:r>
    </w:p>
    <w:p>
      <w:pPr>
        <w:pStyle w:val="Normal"/>
        <w:ind w:firstLine="567"/>
        <w:rPr/>
      </w:pPr>
      <w:r>
        <w:rPr/>
        <w:t>Форма корсета меняется неоднократно, в начале века носят короткие полужесткие корсеты. Они сменяются к концу века длинными, изящными, сильно затягивающими талию и приподнимающими грудь.</w:t>
      </w:r>
    </w:p>
    <w:p>
      <w:pPr>
        <w:pStyle w:val="Normal"/>
        <w:ind w:firstLine="567"/>
        <w:rPr/>
      </w:pPr>
      <w:r>
        <w:rPr/>
        <w:t>Городские женщины и крестьянки шили платья из недорогих материй, часто домотканных. Формы одежды были просты: мягкая полотняная рубаха, юбка, заложенная в глубокие складки на талии, плотно прилегающий лиф с широкими рукавами или без них. Нарядный костюм украшали большим полотняным воротником. Такой костюм обычно дополняли белый чепец и фартук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26720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XVII веке в Европе первенство по количеству и качеству выпускаемых тканей переходит из Италии во Францию. Лучшие образцы их создавались в королевских мастерских. Было много и других мастерских, которые выпускали ткани по тем же образцам. Наиболее известны были лионские шелка. В Type производили бархат, декоративные материи, всевозможные ленты.</w:t>
      </w:r>
    </w:p>
    <w:p>
      <w:pPr>
        <w:pStyle w:val="Normal"/>
        <w:ind w:firstLine="567"/>
        <w:rPr/>
      </w:pPr>
      <w:r>
        <w:rPr/>
        <w:t>Орнаментация тканей и фактура их в XVI</w:t>
      </w:r>
      <w:r>
        <w:rPr>
          <w:lang w:val="en-US"/>
        </w:rPr>
        <w:t>I</w:t>
      </w:r>
      <w:r>
        <w:rPr/>
        <w:t xml:space="preserve"> веке близка к итальянским. Преобладают пышные растительные мотивы, но встречаются и гербы (королевская лилия). Расположение орнамента свободное. Между крупными цветами; листьями, букетами рассыпаны мелкие, что создает впечатление кружева. Кружево и само являлось орнаментальным мотивом. Нередко все пространство ткани покрыто кружевным узором (“ткани Людовика XIII”).</w:t>
      </w:r>
    </w:p>
    <w:p>
      <w:pPr>
        <w:pStyle w:val="Normal"/>
        <w:ind w:firstLine="567"/>
        <w:rPr/>
      </w:pPr>
      <w:r>
        <w:rPr/>
        <w:t>Наиболее распространенные фактуры — атлас, бархат, сукно. Для парадных одежд — парча. Очень модно кружево.</w:t>
      </w:r>
    </w:p>
    <w:p>
      <w:pPr>
        <w:pStyle w:val="Normal"/>
        <w:ind w:firstLine="567"/>
        <w:rPr/>
      </w:pPr>
      <w:r>
        <w:rPr/>
        <w:t>Анализ композиции (рuc. 1).</w:t>
      </w:r>
    </w:p>
    <w:p>
      <w:pPr>
        <w:pStyle w:val="Normal"/>
        <w:ind w:firstLine="567"/>
        <w:rPr/>
      </w:pPr>
      <w:r>
        <w:rPr/>
        <w:t>Основа выразительности костюма первой половины XVII века—. мягкая цветовая гамма и плавная округлость форм и линий. Силуэт овальный. Самая широкая часть его приходится на уровне несколько завышенной линии талии. Расширенный рукав, большой кружевной воротник и объемная юбка подчеркивают женственность форм.</w:t>
      </w:r>
    </w:p>
    <w:p>
      <w:pPr>
        <w:pStyle w:val="Normal"/>
        <w:ind w:firstLine="567"/>
        <w:rPr/>
      </w:pPr>
      <w:r>
        <w:rPr/>
        <w:t>Основные отнош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Ширина юбки к росту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/>
        <w:t xml:space="preserve">Размер головы к росту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rPr/>
      </w:pPr>
      <w:r>
        <w:rPr/>
        <w:t>Ширина плеч к ширине юбки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ind w:firstLine="567"/>
        <w:rPr/>
      </w:pPr>
      <w:r>
        <w:rPr/>
        <w:t>Длина лифа к длине юбки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ъем одежды контрастирует с объемом тела, тем не менее костюм не кажется тяжелым (светлая гамма красок и отсутствие массивной отделки). Преобладают плавные линии. Основное направление линий — горизонтальное, поэтому фигура кажется широкой. Главная линия — линия рукавов и воротника.</w:t>
      </w:r>
    </w:p>
    <w:p>
      <w:pPr>
        <w:pStyle w:val="Normal"/>
        <w:ind w:firstLine="567"/>
        <w:rPr/>
      </w:pPr>
      <w:r>
        <w:rPr/>
        <w:t>Характерно сближенное отношение светлых, блеклых тонов с белым цветом отделки (воротники и манжеты). Иногда используют контраст черного с белым воротником. Главным декоративным акцентом является отделка — большой белый кружевной воротник, белые кружевные манжеты.</w:t>
      </w:r>
    </w:p>
    <w:p>
      <w:pPr>
        <w:pStyle w:val="Normal"/>
        <w:ind w:firstLine="567"/>
        <w:rPr/>
      </w:pPr>
      <w:r>
        <w:rPr/>
        <w:t>Дополнения не играют существенной роли в композиции костюма (небольшая цепочка с крестиком или нитка жемчуга лишь слегка подчеркивают хрупкость и женственность шеи). Округлая форма несложной прически завершает общий силуэт костюма. Прически придворных дам напоминали голову юного короля Людовика XIII. Спереди выстригали челку, с боков волосы завивали и носили распущенными по плечам. Шляпы носили редко – как правило - мягкие, широкополые, войлочные шляпы, украшенные страусовыми перьями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26720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 второй половине века основа выразительности костюма (рис. 2) — силуэт: динамичный треугольник, имеющий небольшой основание, линия талии чуть занижена. Линия плеча соответствует естественной.</w:t>
      </w:r>
    </w:p>
    <w:p>
      <w:pPr>
        <w:pStyle w:val="Normal"/>
        <w:ind w:firstLine="567"/>
        <w:rPr/>
      </w:pPr>
      <w:r>
        <w:rPr/>
        <w:t>Основные отношения:</w:t>
      </w:r>
    </w:p>
    <w:p>
      <w:pPr>
        <w:pStyle w:val="Normal"/>
        <w:ind w:firstLine="567"/>
        <w:rPr/>
      </w:pPr>
      <w:r>
        <w:rPr/>
        <w:t xml:space="preserve">Размер головы к росту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</m:oMath>
    </w:p>
    <w:p>
      <w:pPr>
        <w:pStyle w:val="Normal"/>
        <w:ind w:firstLine="567"/>
        <w:rPr/>
      </w:pPr>
      <w:r>
        <w:rPr/>
        <w:t xml:space="preserve">Ширина юбки к росту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</m:oMath>
    </w:p>
    <w:p>
      <w:pPr>
        <w:pStyle w:val="Normal"/>
        <w:ind w:firstLine="567"/>
        <w:rPr/>
      </w:pPr>
      <w:r>
        <w:rPr/>
        <w:t xml:space="preserve">Ширина плеч к ширине юбки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</m:oMath>
    </w:p>
    <w:p>
      <w:pPr>
        <w:pStyle w:val="Normal"/>
        <w:ind w:firstLine="567"/>
        <w:rPr/>
      </w:pPr>
      <w:r>
        <w:rPr/>
        <w:t xml:space="preserve">Длина лифа к длине юбки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/>
        <w:t>Объем юбки плавно переходит в объем плотно прилегающего лифа с узким рукавом.</w:t>
      </w:r>
    </w:p>
    <w:p>
      <w:pPr>
        <w:pStyle w:val="Normal"/>
        <w:ind w:firstLine="567"/>
        <w:rPr/>
      </w:pPr>
      <w:r>
        <w:rPr/>
        <w:t>Уменьшение объема, сопровождающееся постепенным убыванием массы, создает впечатление спокойного движения вверх.</w:t>
      </w:r>
    </w:p>
    <w:p>
      <w:pPr>
        <w:pStyle w:val="Normal"/>
        <w:ind w:firstLine="567"/>
        <w:rPr/>
      </w:pPr>
      <w:r>
        <w:rPr/>
        <w:t>Линии преобладают четкие, но плавные. Основное направление диагональное, линейное построение костюма строго симметрично. Все линии устремлены кверху, что подчеркивает динамику формы. Главная линия костюма—линия двойной юбки.</w:t>
      </w:r>
    </w:p>
    <w:p>
      <w:pPr>
        <w:pStyle w:val="Normal"/>
        <w:ind w:firstLine="567"/>
        <w:rPr/>
      </w:pPr>
      <w:r>
        <w:rPr/>
        <w:t>Отделка используется умеренно. В основном это кружево и вышивка, которыми украшают декольте, грудку лифа и низ рукава. Декоративный акцент — отделка на юбке.</w:t>
      </w:r>
    </w:p>
    <w:p>
      <w:pPr>
        <w:pStyle w:val="Normal"/>
        <w:ind w:firstLine="567"/>
        <w:rPr/>
      </w:pPr>
      <w:r>
        <w:rPr/>
        <w:t>Дополнения немногочисленны и не играют существенней роли в композиции костюма. Головных уборов женщины, как правило, не носили. Их заменяла высокая наколка веерообразной формы из крахмальных кружев, которая венчала прическу (“фонтанж”), завершающая силуэт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932305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оделирование и технология.</w:t>
      </w:r>
    </w:p>
    <w:p>
      <w:pPr>
        <w:pStyle w:val="Normal"/>
        <w:ind w:firstLine="567"/>
        <w:rPr/>
      </w:pPr>
      <w:r>
        <w:rPr/>
        <w:t>Лиф первой половины XVII века отмечен плавностью форм (рис. 3). Декольте — квадратные, круглые или лодочкой—часто закрывают круглым воротником из полотна или кружев. У талии лиф кончается пояском или баской, реже шнипом.</w:t>
      </w:r>
    </w:p>
    <w:p>
      <w:pPr>
        <w:pStyle w:val="Normal"/>
        <w:ind w:firstLine="567"/>
        <w:rPr/>
      </w:pPr>
      <w:r>
        <w:rPr/>
        <w:t>Воротники кроят обычно из полотна, бязи, мадаполама, шелкового полотна и из других плотных белых тканей. Воротник может быть двойным — вытачивается с подкладкой и по краю обшивается кружевом. И одинарным — кружево пришивают краевой строчкой. Воротники делают обязательно съемными и поэтому их либо пристегивают (на пуговицу и воздушную петлю), либо приметывают. Вытачки на полочке могут быть мягкими, заутюженными или застроченными.</w:t>
      </w:r>
    </w:p>
    <w:p>
      <w:pPr>
        <w:pStyle w:val="Normal"/>
        <w:ind w:firstLine="567"/>
        <w:rPr/>
      </w:pPr>
      <w:r>
        <w:rPr/>
        <w:t>Лифы шьют из мягких тканей (на подкладке), дающих пластичные формы. Отделка тесьмой или бейкой расположена по фасонным линиям переда и спинки лифа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152015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лифах второй половины XVII века изменяются пропорции (рис. 4). Лиф становится жестче и длиннее. Грудь приподнимается, талия подчеркнута. Под лиф надевается корсет, благодаря чему торс кажется удлиненным и легким. Шнип узкий и заостренный. Линии деталей лифа несколько вогнуты. Линию плеча переносят к спине, на которую наносят две фасонные линии. Декольте круглое или глубокое каре, иногда открывают плечи.  Шнип завершается бантом. На перед лифа нашиваются банты, розетки, ленты, кружева или вышивка.</w:t>
      </w:r>
    </w:p>
    <w:p>
      <w:pPr>
        <w:pStyle w:val="Normal"/>
        <w:ind w:firstLine="567"/>
        <w:rPr/>
      </w:pPr>
      <w:r>
        <w:rPr/>
        <w:t>В начале века рукав двойной, широкий. Длина 3/4 и 7/8. Верхний рукав с прорезью, ближе к переднему сгибу, моделируют на одношовной основе. Окат и длину рукава увеличивают (образуя сборку и напуск). Нижний рукав имеет такую же форму, как верхний, но больше верхнего по ширине и длине на 5 см. Ширина рукава по окату от 80 до 120 см в зависимости от эскиза и выбранной ткани. Прорези на верхних рукавах обрабатывают, как петли. Края прорезей отделывают тесьмой, галуном, вышивкой. Нижний край и окат рукава можно собирать на сборку, прострочив три - четыре раза, а можно заложить в складки. Стачивают и вшивают в пройму оба рукава вместе. Низ рукавов обрабатывают обтачкой из основной ткани. На готовый рукав крепят кружевную или полотняную манже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834640" cy="263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укава к лифам второй половины века (рис. 5) лучше делать из легкой ткани с перехватами из лент. Моделируют его также на одношовной основе. Низ рукава заканчивается раструбом из основной ткани или кружева, а иногда двумя – тремя небольшими отделочными буфами или сборками. Кроить рукав следует из одного куска, увеличив его в длину и ширину, в зависимости от количества и величины буфов, которые закрепляют на узкий нижний рукав-подкладку. Между подкладкой и буфами прокладывают слабо накрахмаленную марлю.</w:t>
      </w:r>
    </w:p>
    <w:p>
      <w:pPr>
        <w:pStyle w:val="Normal"/>
        <w:ind w:firstLine="567"/>
        <w:rPr/>
      </w:pPr>
      <w:r>
        <w:rPr/>
        <w:t>Юбки прямые или слегка раскошенные в боках, с глубокими складками по линии талии. Складки не застрачивают и не заутюживают. Они падают свободно.</w:t>
      </w:r>
    </w:p>
    <w:p>
      <w:pPr>
        <w:pStyle w:val="Normal"/>
        <w:ind w:firstLine="567"/>
        <w:rPr/>
      </w:pPr>
      <w:r>
        <w:rPr/>
        <w:t>Во второй половине века юбки двойные, причем верхняя со шлейфом и разрезом спереди. Обе стороны разреза подбирают (наподобие фижм) и каждый подбор акцентируют пряжкой или бантом.</w:t>
      </w:r>
    </w:p>
    <w:p>
      <w:pPr>
        <w:pStyle w:val="Normal"/>
        <w:ind w:firstLine="567"/>
        <w:rPr/>
      </w:pPr>
      <w:r>
        <w:rPr/>
        <w:t>Нижнюю юбку кроят из бязи, мадаполама или другой дешевой ткани (пять-семь клиньев). Отличие такой юбки в том, что передний клин шире обычного на 10—15 см с каждой стороны. Его перекрывают нарядной тканью, которая видна из-под верхней юбки. Подол верхней и нижней юбок подшивают отдельно. Верх собирают на сборку и вшивают в пояс вместе. Верхнюю распашную юбку ставят на подкладку (если ткань не плотная). Обе стороны распаха юбки обрабатывают бейкой из другой ткани или припускают на загибку (10— 15 см). Верхнюю юбку к нижней крепят бантами или розетками в местах подборов. Если подборов нет — верхнюю юбку по обе стороны распаха (на 6—8 см от края) крепят к нижней с помощью нитяных “ножек”, которые надо расположить по всей длине на расстоянии 10—15 см друг от друга.</w:t>
      </w:r>
    </w:p>
    <w:p>
      <w:pPr>
        <w:pStyle w:val="Normal"/>
        <w:ind w:firstLine="567"/>
        <w:rPr/>
      </w:pPr>
      <w:r>
        <w:rPr/>
        <w:t>Верхняя женская одежда – плащи-перелины — закрывали платье целиком</w:t>
      </w:r>
    </w:p>
    <w:p>
      <w:pPr>
        <w:pStyle w:val="Normal"/>
        <w:ind w:firstLine="567"/>
        <w:rPr/>
      </w:pPr>
      <w:r>
        <w:rPr/>
        <w:t>Туфли из парчи, атласа или тончайшей кожи на каблучке, с тупым носком, украшались у подъема бантом или розеткой.</w:t>
      </w:r>
    </w:p>
    <w:p>
      <w:pPr>
        <w:pStyle w:val="Normal"/>
        <w:ind w:firstLine="567"/>
        <w:rPr/>
      </w:pPr>
      <w:r>
        <w:rPr/>
        <w:t>Костюм дополнялся веером, перчатками, легкими шейными косынками, муфтами.</w:t>
      </w:r>
    </w:p>
    <w:p>
      <w:pPr>
        <w:pStyle w:val="Normal"/>
        <w:ind w:firstLine="567"/>
        <w:rPr/>
      </w:pPr>
      <w:r>
        <w:rPr/>
        <w:t>Эта статья не является пособием по шитью костюма. Она скорее обзорная – для лучшего понимания силуэта, кроя, выбора тканей. А конкретных выкроек можно набрать из Бурды (праздничная мода, свадебная мода) – при чем можно смотреть номера за прошлые годы. На основе выкроек (из Бурды или других журналов) не трудно смоделировать костюм, а обилие в то время орнаментальных тканей позволяет использовать для костюма гардинные ткани. Здесь главное понять чего ты хочешь добиться. Очень надеюсь увидеть на игре красивые и оригинальные платья. Не ограничивайте свою фантазию – это ведь игра, а не реконструкц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татье использовались материалы книги - “Женский театральные костюм”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анта (Ирина Кортенок),</w:t>
      </w:r>
    </w:p>
    <w:p>
      <w:pPr>
        <w:pStyle w:val="Normal"/>
        <w:ind w:firstLine="567"/>
        <w:rPr/>
      </w:pPr>
      <w:r>
        <w:rPr/>
        <w:t>Моск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публиковано в  № 18 журнала по РИ «Мое королевство»</w:t>
      </w:r>
    </w:p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20:00Z</dcterms:created>
  <dc:creator>Cart</dc:creator>
  <dc:description/>
  <dc:language>en-US</dc:language>
  <cp:lastModifiedBy>Lyuba</cp:lastModifiedBy>
  <dcterms:modified xsi:type="dcterms:W3CDTF">2007-12-23T19:20:00Z</dcterms:modified>
  <cp:revision>2</cp:revision>
  <dc:subject/>
  <dc:title>Женский  костюм</dc:title>
</cp:coreProperties>
</file>